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-499745</wp:posOffset>
            </wp:positionV>
            <wp:extent cx="1694815" cy="42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/>
          <w:b/>
        </w:rPr>
      </w:pPr>
      <w:r>
        <w:rPr>
          <w:b/>
        </w:rPr>
        <w:t>SISTEMA COR GALICIA CON ROTURA DE PUENTE TÉRM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Suministro y colocación de ventanas/puertas de canal europeo compuestas por perfiles de aleación de aluminio 6063 y tratamiento térmico T-5 unidos a molduras de madera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 xml:space="preserve">Marco y hoja tienen una profundidad de 69 mm. y 88 mm. respectivamente tanto en ventanas como en puertas. El espesor medio de los perfiles de aluminio es de 1,6 mm. en ventanas y 1,8 mm. en puertas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Los perfiles de aluminio estan provistos de rotura de puente térmico obtenida por inserción de varillas aislantes de poliamida 6.6 de 16 mm de profundidad reforzadas con un 25% de fibra de vidri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Categorías alcanzadas en banco de ensayos: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09" w:right="0" w:hanging="0"/>
        <w:rPr/>
      </w:pPr>
      <w:r>
        <w:rPr>
          <w:sz w:val="22"/>
          <w:szCs w:val="22"/>
        </w:rPr>
        <w:t>Permeabilidad al aire según Norma UNE-EN 1026:2000</w:t>
        <w:tab/>
        <w:tab/>
      </w:r>
      <w:r>
        <w:rPr>
          <w:b/>
          <w:sz w:val="22"/>
          <w:szCs w:val="22"/>
        </w:rPr>
        <w:t>CLASE 4</w:t>
      </w:r>
    </w:p>
    <w:p>
      <w:pPr>
        <w:pStyle w:val="Normal"/>
        <w:widowControl w:val="false"/>
        <w:ind w:left="709" w:right="0" w:hanging="0"/>
        <w:rPr/>
      </w:pPr>
      <w:r>
        <w:rPr>
          <w:sz w:val="22"/>
          <w:szCs w:val="22"/>
        </w:rPr>
        <w:t>Estanquidad al agua según Norma UNE-EN 1027:2000</w:t>
        <w:tab/>
        <w:tab/>
      </w:r>
      <w:r>
        <w:rPr>
          <w:b/>
          <w:sz w:val="22"/>
          <w:szCs w:val="22"/>
        </w:rPr>
        <w:t>CLASE 9A</w:t>
      </w:r>
    </w:p>
    <w:p>
      <w:pPr>
        <w:pStyle w:val="Normal"/>
        <w:widowControl w:val="false"/>
        <w:ind w:left="709" w:right="0" w:hanging="0"/>
        <w:rPr/>
      </w:pPr>
      <w:r>
        <w:rPr>
          <w:sz w:val="22"/>
          <w:szCs w:val="22"/>
        </w:rPr>
        <w:t>Resistencia al viento según Norma UNE-EN 12211:2000</w:t>
        <w:tab/>
        <w:tab/>
      </w:r>
      <w:r>
        <w:rPr>
          <w:b/>
          <w:sz w:val="22"/>
          <w:szCs w:val="22"/>
        </w:rPr>
        <w:t>CLASE C5</w:t>
      </w:r>
    </w:p>
    <w:p>
      <w:pPr>
        <w:pStyle w:val="Normal"/>
        <w:widowControl w:val="false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cabado Superficial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Perfil exterior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Anodizado, acabado ..................  color.................... efectuado en un ciclo completo que comprende las operaciones de desengrase, lavado, oxidación anódica, coloreado y sellado. El espesor y calidad de la capa anódica está garantizada por el sello EWAA-EURAS con un valor mínimo clase ........  micras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-Lacado, color RAL-............. efectuado con un ciclo completo que comprende desengrase, decapado de limpieza en sosa caustica, lavado, cromatizado, secado y termolacado mediante polvos de poliester con aplicación electrostática y posterior cocción a 200 º C. La calidad de la capa de lacado está garantizada por el sello QUALICOAT estando su espesor comprendido entre 60 y 100 micras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Perfil interior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-Posibilidades de acabado de las molduras en madera de roble, sapelly  o pino, con acabado superficial de las molduras con barniz satinado y transparente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04:44:00Z</dcterms:created>
  <dc:creator>Domingo Brión</dc:creator>
  <dc:description/>
  <dc:language>en-US</dc:language>
  <cp:lastModifiedBy>AACCENTIA MULTIMEDIA SL</cp:lastModifiedBy>
  <cp:lastPrinted>2007-09-11T17:28:00Z</cp:lastPrinted>
  <dcterms:modified xsi:type="dcterms:W3CDTF">2007-09-11T15:32:00Z</dcterms:modified>
  <cp:revision>6</cp:revision>
  <dc:subject/>
  <dc:title>SISTEMA COR GALICIA CON ROTURA DE PUENTE TÉRMICO</dc:title>
</cp:coreProperties>
</file>